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May 24,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May 24, 2005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Normal"/>
        <w:rPr/>
      </w:pPr>
      <w:r>
        <w:rPr/>
      </w:r>
    </w:p>
    <w:p>
      <w:pPr>
        <w:pStyle w:val="Normal"/>
        <w:rPr>
          <w:rFonts w:ascii="Tahoma" w:hAnsi="Tahoma" w:cs="Tahoma"/>
          <w:color w:val="800080"/>
        </w:rPr>
      </w:pPr>
      <w:r>
        <w:rPr>
          <w:rFonts w:cs="Tahoma" w:ascii="Tahoma" w:hAnsi="Tahoma"/>
          <w:color w:val="800080"/>
        </w:rPr>
      </w:r>
    </w:p>
    <w:p>
      <w:pPr>
        <w:pStyle w:val="Heading1"/>
        <w:rPr/>
      </w:pPr>
      <w:r>
        <w:rPr/>
        <w:t>TOWN MANAGER’S REPORT</w:t>
      </w:r>
    </w:p>
    <w:p>
      <w:pPr>
        <w:pStyle w:val="Normal"/>
        <w:rPr>
          <w:rFonts w:ascii="Tahoma" w:hAnsi="Tahoma" w:cs="Tahoma"/>
          <w:color w:val="800080"/>
        </w:rPr>
      </w:pPr>
      <w:r>
        <w:rPr>
          <w:rFonts w:cs="Tahoma" w:ascii="Tahoma" w:hAnsi="Tahoma"/>
          <w:color w:val="800080"/>
        </w:rPr>
      </w:r>
    </w:p>
    <w:p>
      <w:pPr>
        <w:pStyle w:val="TextBody"/>
        <w:rPr/>
      </w:pPr>
      <w:r>
        <w:rPr>
          <w:b/>
        </w:rPr>
        <w:t xml:space="preserve">Appointment </w:t>
      </w:r>
      <w:r>
        <w:rPr/>
        <w:t>– Mr. Sylvia announced that he had appointed Michael Belmont as Captain of Administration for the Plymouth Police Department.  Captain Belmont had served as an officer in the Plymouth Police Department since February of 1997.  During his tenure, Captain Belmont had risen through the ranks from Patrolman (2/09/97-4/10/00) to Sergeant: Patrol Supervisor (4/10/00 – 12/03/03) to Lieutenant: Shift Commander (12/03/03 – present).  Prior to his service in Plymouth, Capt. Belmont served as a patrolman with the Middleboro Police Department.  Captain Belmont has both a Bachelor’s Degree and Master’s Degree in Criminal Justice.  He is a resident of Plymouth.</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requested that the Board of Selectmen waive the fifteen-day veto period for Captain Belmont.  Vice Chairman Malaguti made a motion to waive the veto period and Selectman Schena seconded. Voted 5-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Homeland Security Grant</w:t>
      </w:r>
      <w:r>
        <w:rPr>
          <w:rFonts w:cs="Tahoma" w:ascii="Tahoma" w:hAnsi="Tahoma"/>
          <w:color w:val="800080"/>
        </w:rPr>
        <w:t xml:space="preserve"> – Mr. Sylvia announced that the Plymouth Police Department had received a Homeland Security Grant in the amount of $330,000 from the Southeast Homeland Security Regional Advisory Council for Region 5.  This grant will be used to purchase radiation detection equipment, personal protective equipment and facility protection improve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thanked Chief Pomeroy, newly retired Captain, Charles Chandler and the Region 5 Council for securing this grant. </w:t>
      </w:r>
    </w:p>
    <w:p>
      <w:pPr>
        <w:pStyle w:val="Normal"/>
        <w:rPr>
          <w:rFonts w:ascii="Tahoma" w:hAnsi="Tahoma" w:cs="Tahoma"/>
          <w:color w:val="800080"/>
        </w:rPr>
      </w:pPr>
      <w:r>
        <w:rPr>
          <w:rFonts w:cs="Tahoma" w:ascii="Tahoma" w:hAnsi="Tahoma"/>
          <w:color w:val="800080"/>
        </w:rPr>
      </w:r>
    </w:p>
    <w:p>
      <w:pPr>
        <w:pStyle w:val="Normal"/>
        <w:rPr>
          <w:rFonts w:ascii="Tahoma" w:hAnsi="Tahoma" w:cs="Tahoma"/>
        </w:rPr>
      </w:pPr>
      <w:r>
        <w:rPr>
          <w:rFonts w:cs="Tahoma" w:ascii="Tahoma" w:hAnsi="Tahoma"/>
          <w:b/>
          <w:color w:val="800080"/>
        </w:rPr>
        <w:t xml:space="preserve">Donation </w:t>
      </w:r>
      <w:r>
        <w:rPr>
          <w:rFonts w:cs="Tahoma" w:ascii="Tahoma" w:hAnsi="Tahoma"/>
          <w:color w:val="800080"/>
        </w:rPr>
        <w:t>– Mr. Sylvia informed the Board that the Town of Plymouth was in receipt of a charitable donation of $25,000 from Eastern Bank for the Plymouth Public Library.  The donation, presented to the Library Corporation, was made at a formal reception on Tuesday, May 17, 2005. At the reception, Eastern Bank donated $2,500,000 to communities where their branches are located.  In addition to the Public Library, Jordan Hospital and Pilgrim Hall Museum also received donations.  Chairman Tavares asked the Town Manager to send a letter of thanks to Eastern Bank and Ms. Bornheimer.</w:t>
      </w:r>
    </w:p>
    <w:p>
      <w:pPr>
        <w:pStyle w:val="Normal"/>
        <w:rPr>
          <w:rFonts w:ascii="Tahoma" w:hAnsi="Tahoma" w:cs="Tahoma"/>
        </w:rPr>
      </w:pPr>
      <w:r>
        <w:rPr>
          <w:rFonts w:cs="Tahoma" w:ascii="Tahoma" w:hAnsi="Tahoma"/>
        </w:rPr>
      </w:r>
    </w:p>
    <w:p>
      <w:pPr>
        <w:pStyle w:val="Normal"/>
        <w:rPr/>
      </w:pPr>
      <w:r>
        <w:rPr>
          <w:rFonts w:cs="Tahoma" w:ascii="Tahoma" w:hAnsi="Tahoma"/>
          <w:b/>
          <w:color w:val="800080"/>
        </w:rPr>
        <w:t>Regional Health Group Meeting</w:t>
      </w:r>
      <w:r>
        <w:rPr>
          <w:rFonts w:cs="Tahoma" w:ascii="Tahoma" w:hAnsi="Tahoma"/>
          <w:color w:val="800080"/>
        </w:rPr>
        <w:t xml:space="preserve"> – Mr. Sylvia informed the Board that he was asked and subsequently attended a regional health group meeting where he spoke about the Plymouth Homeland Security Working Group.</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BodyText2"/>
        <w:rPr/>
      </w:pPr>
      <w:r>
        <w:rPr/>
        <w:t xml:space="preserve">LICENSES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Junk Dealer (Renew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North Plymouth Antiques</w:t>
      </w:r>
    </w:p>
    <w:p>
      <w:pPr>
        <w:pStyle w:val="Normal"/>
        <w:rPr>
          <w:rFonts w:ascii="Tahoma" w:hAnsi="Tahoma" w:cs="Tahoma"/>
          <w:color w:val="800080"/>
        </w:rPr>
      </w:pPr>
      <w:r>
        <w:rPr>
          <w:rFonts w:cs="Tahoma" w:ascii="Tahoma" w:hAnsi="Tahoma"/>
          <w:color w:val="800080"/>
        </w:rPr>
        <w:t>398 Court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Heading1"/>
        <w:rPr/>
      </w:pPr>
      <w:r>
        <w:rPr/>
        <w:t>Change of Officers/Directors</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 xml:space="preserve">Black Raspberry Pub, LLC, 36 Cordage Park Circle is requesting to change the Officers in the company.  Two of the officers have resigned leaving two original officers on.  The two remaining are Diane and Tom Garofalo.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Heading1"/>
        <w:rPr/>
      </w:pPr>
      <w:r>
        <w:rPr/>
        <w:t>Pledge of Liquor License</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 xml:space="preserve">East Bay Grill, Inc., 173 Water Street is requesting to have their liquor license pledged to Rockland Trust Compan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SWEARING I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own Clerk Laurence Pizer officially swore in new Selectmen Richard J. Quintal, Jr. and Jean S. Loewenberg.  Their terms will run through May 2008.</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ADMINISTRATIVE NOTES</w:t>
      </w:r>
    </w:p>
    <w:p>
      <w:pPr>
        <w:pStyle w:val="Normal"/>
        <w:rPr>
          <w:rFonts w:ascii="Tahoma" w:hAnsi="Tahoma" w:cs="Tahoma"/>
          <w:b/>
          <w:b/>
          <w:color w:val="800080"/>
          <w:lang w:eastAsia="en-US"/>
        </w:rPr>
      </w:pPr>
      <w:r>
        <w:rPr>
          <w:rFonts w:cs="Tahoma" w:ascii="Tahoma" w:hAnsi="Tahoma"/>
          <w:b/>
          <w:color w:val="800080"/>
          <w:lang w:eastAsia="en-US"/>
        </w:rPr>
      </w:r>
    </w:p>
    <w:p>
      <w:pPr>
        <w:pStyle w:val="BodyTextIndent2"/>
        <w:ind w:left="0" w:hanging="0"/>
        <w:rPr>
          <w:rFonts w:ascii="Tahoma" w:hAnsi="Tahoma" w:cs="Tahoma"/>
          <w:b/>
          <w:b/>
          <w:color w:val="800080"/>
          <w:lang w:eastAsia="en-US"/>
        </w:rPr>
      </w:pPr>
      <w:r>
        <w:rPr>
          <w:rFonts w:cs="Tahoma"/>
          <w:b/>
          <w:color w:val="800080"/>
          <w:lang w:eastAsia="en-US"/>
        </w:rPr>
      </w:r>
    </w:p>
    <w:p>
      <w:pPr>
        <w:pStyle w:val="BodyTextIndent2"/>
        <w:ind w:left="0" w:hanging="0"/>
        <w:rPr>
          <w:lang w:eastAsia="en-US"/>
        </w:rPr>
      </w:pPr>
      <w:r>
        <w:rPr>
          <w:b/>
        </w:rPr>
        <w:t>Minutes</w:t>
      </w:r>
      <w:r>
        <w:rPr/>
        <w:t xml:space="preserve"> – Chairman Tavares made two corrections to the minutes of May 16, 2005.  He wanted it noted that he also congratulated Mr. Quintal as well as Ms. Loewenberg and he noticed that the salutation for Mr. Schena should have read “Selectman” not Vice Chairman. The minutes of May 16, 2005 were approved on a motioned from Selectman Schena and seconded by Vice Chairman Malaguti.  Voted 5-0 approved.</w:t>
      </w:r>
    </w:p>
    <w:p>
      <w:pPr>
        <w:pStyle w:val="Normal"/>
        <w:rPr>
          <w:rFonts w:ascii="Tahoma" w:hAnsi="Tahoma" w:cs="Tahoma"/>
          <w:color w:val="800080"/>
          <w:lang w:eastAsia="en-US"/>
        </w:rPr>
      </w:pPr>
      <w:r>
        <w:rPr>
          <w:rFonts w:cs="Tahoma" w:ascii="Tahoma" w:hAnsi="Tahoma"/>
          <w:color w:val="800080"/>
          <w:lang w:eastAsia="en-US"/>
        </w:rPr>
      </w:r>
    </w:p>
    <w:p>
      <w:pPr>
        <w:pStyle w:val="Heading1"/>
        <w:rPr/>
      </w:pPr>
      <w:r>
        <w:rPr/>
        <w:t>PUBLIC COMMEN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Karen Gappa, Owner of Central Transportation, stated that she felt there was a miscommunication in receiving the letter regarding their closing.  She said she did not receive it in time.  She asked if she could close on the 29</w:t>
      </w:r>
      <w:r>
        <w:rPr>
          <w:rFonts w:cs="Tahoma" w:ascii="Tahoma" w:hAnsi="Tahoma"/>
          <w:color w:val="800080"/>
          <w:vertAlign w:val="superscript"/>
        </w:rPr>
        <w:t>th</w:t>
      </w:r>
      <w:r>
        <w:rPr>
          <w:rFonts w:cs="Tahoma" w:ascii="Tahoma" w:hAnsi="Tahoma"/>
          <w:color w:val="800080"/>
        </w:rPr>
        <w:t xml:space="preserve"> and 30</w:t>
      </w:r>
      <w:r>
        <w:rPr>
          <w:rFonts w:cs="Tahoma" w:ascii="Tahoma" w:hAnsi="Tahoma"/>
          <w:color w:val="800080"/>
          <w:vertAlign w:val="superscript"/>
        </w:rPr>
        <w:t>th</w:t>
      </w:r>
      <w:r>
        <w:rPr>
          <w:rFonts w:cs="Tahoma" w:ascii="Tahoma" w:hAnsi="Tahoma"/>
          <w:color w:val="800080"/>
        </w:rPr>
        <w:t xml:space="preserve"> instead.  She mentioned she had dialysis and cancer patients to bring to the hospital for their appointment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BodyText2"/>
        <w:rPr/>
      </w:pPr>
      <w:r>
        <w:rPr/>
        <w:t>ADMINISTRATIVE NOTES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Brian Lovett, Driver for Central Transportation, asked why they still even had to have a suspension.  Mr. Sylvia explained that it was agreed upon and signed by both parties that a 2-day suspension would take place in May.  Assistant Town Manager, Melissa Arrighi, explained that she called Central’s attorney and sent out a certified letter regarding those two suspension dates in May.  She felt that the Town Manager’s Office has done everything they could to notify Central. She explained that she also spoke with Mr. Gappa who informed her that they hadn’t picked up their mail.  Ms. Gappa commented that she thought there had been a conflict with what the attorney said to her about his and Ms. Arrighi’s conversation.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Selectman Schena asked why we were substituting a Sunday and Monday for an original Thursday and Friday.  Mr. Schena moved to make the suspension June 2</w:t>
      </w:r>
      <w:r>
        <w:rPr>
          <w:rFonts w:cs="Tahoma" w:ascii="Tahoma" w:hAnsi="Tahoma"/>
          <w:color w:val="800080"/>
          <w:vertAlign w:val="superscript"/>
        </w:rPr>
        <w:t>nd</w:t>
      </w:r>
      <w:r>
        <w:rPr>
          <w:rFonts w:cs="Tahoma" w:ascii="Tahoma" w:hAnsi="Tahoma"/>
          <w:color w:val="800080"/>
        </w:rPr>
        <w:t xml:space="preserve"> and 3</w:t>
      </w:r>
      <w:r>
        <w:rPr>
          <w:rFonts w:cs="Tahoma" w:ascii="Tahoma" w:hAnsi="Tahoma"/>
          <w:color w:val="800080"/>
          <w:vertAlign w:val="superscript"/>
        </w:rPr>
        <w:t>rd</w:t>
      </w:r>
      <w:r>
        <w:rPr>
          <w:rFonts w:cs="Tahoma" w:ascii="Tahoma" w:hAnsi="Tahoma"/>
          <w:color w:val="800080"/>
        </w:rPr>
        <w:t xml:space="preserve"> and Selectman Quintal seconded.  Mr. Quintal also commented that if Central comes back before the Board on this, then he will not agree to a 2 day suspension but he will ask for a longer suspension.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PUBLIC HEARING – ILARIA, Inc., 170 Water Street</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The Selectmen held a public hearing to consider the application for an annual wine and malt restaurant license from Ilaria, Inc., 170 Water Street, Jennifer Webster as Manag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ttorney Alan Costa, representing the applicant, spoke on her behalf.  Mr. Costa explained that the restaurant was located in Village Landing.  He explained that the restaurant had a bistro feel, and an upscale menu.  He explained that Jennifer is the owner as well as the manager.   She felt the additional of a wine and malt license would enhance the meals.  Mr. Costa also mentioned that Ms. Webster has completed her server training and has arranged for liquor liabilit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moved to approve the license and Selectman Schena seconded.  Voted 5-0 approved.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TWIN PINES – 40 B</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r. Lee Hartmann, Director of Planning and Development, explained that this step is part of a multi-phase process with 40B.  He explained that this is the first step where we tell the state how we feel about project and voice our concerns. He said the applicant has filed with the State about a site approval letter but has not yet filed with the Town or ZBA to be approved or denied.  He explained that this was a 24-unit project on Carver Road in West Plymouth.  We have prepared a letter that the Planning Board and Selectmen need to sign voicing their concerns. He explained that the Planning Board’s recommendations were the high density, some traffic and safety concerns, and also how this project can be buffered to minimize the impact to neighbors.  Mr. Hartmann explained that this project has merit but there were some concerns that needed to be looked a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Robert Betters, Attorney for the developer, commented that the developer was present. He mentioned that the development was specifically at 335 Carver Road, lot 69 of Assessor’s Map 107.  He said that this lot is 2.88 acres.  He explained that each unit would be between 1200 square feet 1500 square feet.  He explained that there would be on site septic and town water and that 6 units would be affordable.  Mr. Betters also explained that his client had the willingness to look at the density.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TWIN PINES – 40 B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Several residents and abutters in the area spoke out in opposition of this 40B citing issues of density and non-conformity to issues with the lack of parking.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Chairman Tavares also felt that the parking wasn’t enough.   Mr. Betters responded that 4 spaces were all that were required.</w:t>
      </w:r>
    </w:p>
    <w:p>
      <w:pPr>
        <w:pStyle w:val="Normal"/>
        <w:rPr>
          <w:rFonts w:ascii="Tahoma" w:hAnsi="Tahoma" w:eastAsia="Tahoma" w:cs="Tahoma"/>
          <w:color w:val="800080"/>
        </w:rPr>
      </w:pPr>
      <w:r>
        <w:rPr>
          <w:rFonts w:eastAsia="Tahoma" w:cs="Tahoma" w:ascii="Tahoma" w:hAnsi="Tahoma"/>
          <w:color w:val="800080"/>
        </w:rPr>
        <w:t xml:space="preserve"> </w:t>
      </w:r>
    </w:p>
    <w:p>
      <w:pPr>
        <w:pStyle w:val="Normal"/>
        <w:rPr>
          <w:rFonts w:ascii="Tahoma" w:hAnsi="Tahoma" w:cs="Tahoma"/>
          <w:color w:val="800080"/>
        </w:rPr>
      </w:pPr>
      <w:r>
        <w:rPr>
          <w:rFonts w:cs="Tahoma" w:ascii="Tahoma" w:hAnsi="Tahoma"/>
          <w:color w:val="800080"/>
        </w:rPr>
        <w:t xml:space="preserve">Vice Chairman Malaguti had an issue with the density as well as with the expandable areas in the units.  He wanted to make sure that they would not be converted into bedroom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r. Skomial responded that the septic had not been designed yet but didn’t have the intention of making that area a 4</w:t>
      </w:r>
      <w:r>
        <w:rPr>
          <w:rFonts w:cs="Tahoma" w:ascii="Tahoma" w:hAnsi="Tahoma"/>
          <w:color w:val="800080"/>
          <w:vertAlign w:val="superscript"/>
        </w:rPr>
        <w:t>th</w:t>
      </w:r>
      <w:r>
        <w:rPr>
          <w:rFonts w:cs="Tahoma" w:ascii="Tahoma" w:hAnsi="Tahoma"/>
          <w:color w:val="800080"/>
        </w:rPr>
        <w:t xml:space="preserve"> bedroom. He explained that he designed that extra space to be an offic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Quintal asked if these units would be deeded affordable. Mr. Skomial responded that they would.</w:t>
      </w:r>
    </w:p>
    <w:p>
      <w:pPr>
        <w:pStyle w:val="Normal"/>
        <w:rPr>
          <w:rFonts w:ascii="Tahoma" w:hAnsi="Tahoma" w:cs="Tahoma"/>
          <w:color w:val="800080"/>
        </w:rPr>
      </w:pPr>
      <w:r>
        <w:rPr>
          <w:rFonts w:cs="Tahoma" w:ascii="Tahoma" w:hAnsi="Tahoma"/>
          <w:color w:val="800080"/>
        </w:rPr>
      </w:r>
    </w:p>
    <w:p>
      <w:pPr>
        <w:pStyle w:val="TextBody"/>
        <w:rPr/>
      </w:pPr>
      <w:r>
        <w:rPr/>
        <w:t xml:space="preserve">For clarification, Selectman Loewenberg asked Mr. Betters if these were 2 bedroom unit or 3 bedroom units.  Mr. Skomial responded that he would not promote the extra space as a possible bedroom.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responded that he didn’t appreciate the position they Town is put in every time a 40B comes up before them. Chairman Tavares didn’t think this type of development would fit into this neighborhood.</w:t>
      </w:r>
    </w:p>
    <w:p>
      <w:pPr>
        <w:pStyle w:val="Normal"/>
        <w:rPr>
          <w:rFonts w:ascii="Tahoma" w:hAnsi="Tahoma" w:cs="Tahoma"/>
          <w:color w:val="800080"/>
        </w:rPr>
      </w:pPr>
      <w:r>
        <w:rPr>
          <w:rFonts w:cs="Tahoma" w:ascii="Tahoma" w:hAnsi="Tahoma"/>
          <w:color w:val="800080"/>
        </w:rPr>
      </w:r>
    </w:p>
    <w:p>
      <w:pPr>
        <w:pStyle w:val="TextBody"/>
        <w:rPr/>
      </w:pPr>
      <w:r>
        <w:rPr/>
        <w:t xml:space="preserve">Mr. Hartmann informed the Selectmen that after hearing their concerns, he would be adding language in his letter to the State about the inadequate parking for visitors, the bedroom count language and also the nitrogen and phosphorous loading for septic systems.  Mr. Schena motioned to send a letter to the development specialist at Mass Housing regarding their concerns and those of the Planning Board.  Mr. Quintal seconded. Voted 5-0 approv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TEMPORARY LICENSE FOR TROULIS – 19 Whitney Lan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Lee Hartmann, Director of Planning &amp; Development, explained that this property, located Kingsbridge Shores, had an erosion issue and they would like to build a stone revetment rectify the problem.  He explained that the Conservation Commission had approved the revetment, as soft measures have not worked.  He further explained that the intent was to protect and indemnify the Town while repairs on her property were being done.  His recommendation was for the Board to endorse the signing of the license subject to the appea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Robert Betters, Attorney for Maria Troulis, passed out a presentation to the board consisting of pictures of the damaged beach.  He explained that this past storm caused even more erosion.  </w:t>
      </w:r>
    </w:p>
    <w:p>
      <w:pPr>
        <w:pStyle w:val="Normal"/>
        <w:rPr>
          <w:rFonts w:ascii="Tahoma" w:hAnsi="Tahoma" w:cs="Tahoma"/>
          <w:b/>
          <w:b/>
          <w:color w:val="800080"/>
        </w:rPr>
      </w:pPr>
      <w:r>
        <w:rPr>
          <w:rFonts w:cs="Tahoma" w:ascii="Tahoma" w:hAnsi="Tahoma"/>
          <w:b/>
          <w:color w:val="800080"/>
        </w:rPr>
      </w:r>
    </w:p>
    <w:p>
      <w:pPr>
        <w:pStyle w:val="TextBody"/>
        <w:rPr/>
      </w:pPr>
      <w:r>
        <w:rPr/>
        <w:t xml:space="preserve">Mr. Randy Parker, Land Management Systems, also explained that they were looking to put a stone revetment because the storms have done a lot of damage.  He explained that they have gone to the Conservation Commission for the proper permits.  Mr. Parker said that the beach stairs, revetment, and sand fence all work together in keeping the beach saf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chena asked how much this project cost.  Ms. Troulis responded that the emergency revetment cost 20K, but this stone one would cost 140K.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TEMPORARY LICENSE FOR TROULIS – 19 Whitney Lane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Bill Bradford, abutter, spoke out against the revetment as he said he didn’t feel it was needed.  He urged The Board to vote against this. He didn’t think they had gone through the proper measur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Jill Liddy, nearby resident, didn’t want large trucks near her kids who play in the area. Also she said it affected the enjoyment factor of the beach and it could hurt the roads. </w:t>
      </w:r>
    </w:p>
    <w:p>
      <w:pPr>
        <w:pStyle w:val="Normal"/>
        <w:rPr>
          <w:rFonts w:ascii="Tahoma" w:hAnsi="Tahoma" w:cs="Tahoma"/>
          <w:color w:val="800080"/>
        </w:rPr>
      </w:pPr>
      <w:r>
        <w:rPr>
          <w:rFonts w:cs="Tahoma" w:ascii="Tahoma" w:hAnsi="Tahoma"/>
          <w:color w:val="800080"/>
        </w:rPr>
      </w:r>
    </w:p>
    <w:p>
      <w:pPr>
        <w:pStyle w:val="TextBody"/>
        <w:rPr/>
      </w:pPr>
      <w:r>
        <w:rPr/>
        <w:t xml:space="preserve">Mr. Parker said that Ms. Troulis had put money aside for the escrow in case there was damage to the road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Harley Kaplan, 17 Whitney Lane, said he was worried because the protection is gone from the lack of a seawall and his home is in direct dange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Quintal asked where the abutters were located and Mr. Parker replied that they were across the street. He also asked the square footage.  Ms. Troulis responded that 1600 square feet would be added.   Mr. Schena asked if this was her home or investment.  Ms. Troulis responded that this was her home and she planned on retiring there.</w:t>
      </w:r>
    </w:p>
    <w:p>
      <w:pPr>
        <w:pStyle w:val="Normal"/>
        <w:rPr>
          <w:rFonts w:ascii="Tahoma" w:hAnsi="Tahoma" w:cs="Tahoma"/>
          <w:color w:val="800080"/>
        </w:rPr>
      </w:pPr>
      <w:r>
        <w:rPr>
          <w:rFonts w:cs="Tahoma" w:ascii="Tahoma" w:hAnsi="Tahoma"/>
          <w:color w:val="800080"/>
        </w:rPr>
      </w:r>
    </w:p>
    <w:p>
      <w:pPr>
        <w:pStyle w:val="TextBody"/>
        <w:rPr/>
      </w:pPr>
      <w:r>
        <w:rPr/>
        <w:t xml:space="preserve">Chairman Tavares asked Mr. Sylvia if the Town’s liability was discussed with Counsel.  Mr. Sylvia said the Town was completely protected.  Mr. Hartmann said he felt very strongly that a revetment would not hurt the beach, as there were two walls on either side at this momen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said he’s constructed 7 or 8 seawalls in his life and nothing lasted longer than stone.  Mr. Malaguti made a motion to support this license, and Selectman Quintal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OBERY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informed that Board that they had received correspondence related to this issue a few weeks back and this committee was looking for a Selectman or their designee.  After a brief discussion, Ms. Loewenberg volunteered for this committee.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STRATEGIC PLANNING COMMITTEE</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r. Schena asked the Board if he could go forward with this idea and present it to the other boards in town as he felt that this committee could serve as focal point for sharing informa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responded that he would like to see more communication through more joint meetings.  He said he was kind of leery about setting up another committee and rather than having a strategic planning committee, he thought the benefit of joint meetings in this room was that they were publicized.  Chairman Tavares and Selectman Loewenberg also agreed with Mr. Malaguti.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hat the Board afford him the opportunity to go before the School Committee and the Planning Board to get their input, but after a brief discussion, Selectman Schena withdrew his motion and the discussion was end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r>
    </w:p>
    <w:p>
      <w:pPr>
        <w:pStyle w:val="Heading1"/>
        <w:rPr/>
      </w:pPr>
      <w:r>
        <w:rPr/>
        <w:t xml:space="preserve">OLD BUSINESS/LETTERS/NEW BUSINES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Rip Tides</w:t>
      </w:r>
      <w:r>
        <w:rPr>
          <w:rFonts w:cs="Tahoma" w:ascii="Tahoma" w:hAnsi="Tahoma"/>
          <w:color w:val="800080"/>
        </w:rPr>
        <w:t xml:space="preserve"> – Vice Chairman Malaguti asked what the status of the Riptides license was.  Mr. Sylvia responded that they still have the license.  Mr. Malaguti said that it didn’t look as if any renovations were being performed there.  Mr. Malaguti asked the Town Manager’s office to look into the status of these renovation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Keys to Memorial Hall</w:t>
      </w:r>
      <w:r>
        <w:rPr>
          <w:rFonts w:cs="Tahoma" w:ascii="Tahoma" w:hAnsi="Tahoma"/>
          <w:color w:val="800080"/>
        </w:rPr>
        <w:t xml:space="preserve"> – Selectman Schena asked the status on the keys to Memorial Hall and the Veterans.  Mr. Sylvia responded that he was still working with the Veteran’s Council on this issue and felt a viable solution will be forthcoming.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Memorial Day Parade</w:t>
      </w:r>
      <w:r>
        <w:rPr>
          <w:rFonts w:cs="Tahoma" w:ascii="Tahoma" w:hAnsi="Tahoma"/>
          <w:color w:val="800080"/>
        </w:rPr>
        <w:t xml:space="preserve"> – Selectman Loewenberg asked what time the parade was starting.  The response was 9:30 a.m., 10:30 a.m. if it rain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Powerplant Letter</w:t>
      </w:r>
      <w:r>
        <w:rPr>
          <w:rFonts w:cs="Tahoma" w:ascii="Tahoma" w:hAnsi="Tahoma"/>
          <w:color w:val="800080"/>
        </w:rPr>
        <w:t xml:space="preserve"> – Selectman Schena said that he read an article about the state making a powerplant company pay 4 million dollars because of spent fuel road storage.  He asked the Town Manager’s Office to look into i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Medals</w:t>
      </w:r>
      <w:r>
        <w:rPr>
          <w:rFonts w:cs="Tahoma" w:ascii="Tahoma" w:hAnsi="Tahoma"/>
          <w:color w:val="800080"/>
        </w:rPr>
        <w:t xml:space="preserve"> – Selectman Quintal thanked Mr. John Murphy for the victory medals he gave to the WW II Veteran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40B Legislation</w:t>
      </w:r>
      <w:r>
        <w:rPr>
          <w:rFonts w:cs="Tahoma" w:ascii="Tahoma" w:hAnsi="Tahoma"/>
          <w:color w:val="800080"/>
        </w:rPr>
        <w:t xml:space="preserve"> – Chairman Tavares asked the Town Manager’s Office to look at the proposed changes to 40B legislation on Beacon Hill.</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Executive Session – </w:t>
      </w:r>
      <w:r>
        <w:rPr>
          <w:rFonts w:cs="Tahoma" w:ascii="Tahoma" w:hAnsi="Tahoma"/>
          <w:color w:val="800080"/>
        </w:rPr>
        <w:t xml:space="preserve">Selectman Malaguti moved to go into executive session pursuant to Massachusetts General Laws, Chapter 39, Section 23B, </w:t>
        <w:tab/>
        <w:t>Paragraph 3 – collective bargaining.   Selectman Schena seconded.  Voted 5-0 by roll call Quintal, Malaguti-yes, Schena-yes, Loewenberg-yes, and Tavares-y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35:00Z</dcterms:created>
  <dc:creator>LConroy</dc:creator>
  <dc:description/>
  <dc:language>en-US</dc:language>
  <cp:lastModifiedBy>LConroy</cp:lastModifiedBy>
  <cp:lastPrinted>2005-05-25T08:59:00Z</cp:lastPrinted>
  <dcterms:modified xsi:type="dcterms:W3CDTF">2005-06-01T13:30:00Z</dcterms:modified>
  <cp:revision>5</cp:revision>
  <dc:subject/>
  <dc:title>B</dc:title>
</cp:coreProperties>
</file>